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RECONHECIMENTO DE UNIÃO ESTÁVEL CUMULADA COM PARTILHA DE BENS E ALIME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2"/>
        <w:ind w:right="56" w:hanging="0"/>
        <w:jc w:val="both"/>
        <w:rPr>
          <w:rFonts w:ascii="Bodoni MT" w:hAnsi="Bodoni MT" w:cs="Bodoni MT"/>
          <w:b/>
          <w:b/>
          <w:bCs/>
          <w:sz w:val="26"/>
          <w:szCs w:val="26"/>
        </w:rPr>
      </w:pPr>
      <w:r>
        <w:rPr>
          <w:rFonts w:cs="Bodoni MT" w:ascii="Bodoni MT" w:hAnsi="Bodoni MT"/>
          <w:b/>
          <w:bCs/>
          <w:sz w:val="26"/>
          <w:szCs w:val="26"/>
        </w:rPr>
      </w:r>
    </w:p>
    <w:p>
      <w:pPr>
        <w:pStyle w:val="Normal"/>
        <w:spacing w:lineRule="atLeast" w:line="302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xmo. Sr. Dr. Juiz de Direito da Comarca de 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2"/>
        <w:ind w:right="5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2"/>
        <w:ind w:right="5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2"/>
        <w:ind w:right="5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2"/>
        <w:ind w:right="5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2"/>
        <w:ind w:right="5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2"/>
        <w:ind w:firstLine="85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(nome, qualificação e endereço), por seu advogado infra-assinado (doc. anexo), com escritório situado à rua.........., na cidade de........., onde recebe intimações e avisos, vêm, à presença de V. Exa., com fulcro nos arts. 5.º  e 7.º da Lei n.º 9.278, de 10 de maio de 1996, propor a presente </w:t>
      </w:r>
      <w:r>
        <w:rPr>
          <w:rFonts w:cs="Bodoni MT" w:ascii="Bodoni MT" w:hAnsi="Bodoni MT"/>
          <w:b/>
          <w:bCs/>
          <w:sz w:val="26"/>
          <w:szCs w:val="26"/>
        </w:rPr>
        <w:t xml:space="preserve">AÇÃO DE RECONHECIMENTO DE UNIÃO ESTÁVEL CUMULADA COM PARTILHA DE BENS E ALIMENTOS </w:t>
      </w:r>
      <w:r>
        <w:rPr>
          <w:rFonts w:cs="Bodoni MT" w:ascii="Bodoni MT" w:hAnsi="Bodoni MT"/>
          <w:sz w:val="26"/>
          <w:szCs w:val="26"/>
        </w:rPr>
        <w:t>contra (nome, qualificação e endereço)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2"/>
        <w:ind w:right="5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2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 – DOS FA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2"/>
        <w:ind w:right="5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2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(Expor os fatos, narrando a época do início da relação, acontecimentos ocorridos durante a relação, e a data do término e o motivo da mesma).  </w:t>
      </w:r>
    </w:p>
    <w:p>
      <w:pPr>
        <w:pStyle w:val="Normal"/>
        <w:spacing w:lineRule="atLeast" w:line="302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2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Demonstrar de forma satisfatória, situações fáticas tendentes a se provar a união estável existente entre as partes, como notoriedade, publicidade, continuidade, fidelidade etc.).</w:t>
      </w:r>
    </w:p>
    <w:p>
      <w:pPr>
        <w:pStyle w:val="Normal"/>
        <w:spacing w:lineRule="atLeast" w:line="302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2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la notoriedade, pela fidelidade, pela coabitação more uxório e pela continuidade de relações, restou-se reconhecida à união estável do réu com a autora, frisando-se que o art. 1.º da Lei n.º 9.278, de 10 de maio de 1996, reconhece a convivência quando essa seja duradoura, pública e contínua, sem definir um espaço de tempo para a caracterização do relacionamento concubinário, pelo que suficiente o período da relação existente o réu e a autora.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I – DO DIREITO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Citar os dispositivos legais aplicáveis à espécie, esclarecendo acerca dos bens adquiridos na constância da união estável e sujeitos à partilha).</w:t>
      </w:r>
    </w:p>
    <w:p>
      <w:pPr>
        <w:pStyle w:val="Normal"/>
        <w:spacing w:lineRule="atLeast" w:line="3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Tem, ainda, a autora direito a alimentos, na forma do art.  7.º da Lei n.º9.278, de 10 de maio de 1996, posto que a mesma deles necessita para sua sobrevivência, requerendo sua fixação na quantia de .......... </w:t>
      </w:r>
    </w:p>
    <w:p>
      <w:pPr>
        <w:pStyle w:val="Normal"/>
        <w:spacing w:lineRule="atLeast" w:line="3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4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II – DO PED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8"/>
        <w:ind w:right="5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 vista do exposto, pede-se a citação do réu, anteriormente qualificado, para contestar, querendo, os termos da presente ação, no prazo legal e sob pena de revelia, propondo-se a presente ação, visando seja reconhecida à união estável entre o réu e a autora, julgando-a procedente e concedendo-lhe, ainda, os benefícios de seu direito referente à partilha dos bens adquiridos na constância da união estável, bem como lhe prestar assistência material, a título de alimentos na quantia declinada, condenando-o, ainda, nos efeitos da sucumbência.</w:t>
      </w:r>
    </w:p>
    <w:p>
      <w:pPr>
        <w:pStyle w:val="Normal"/>
        <w:spacing w:lineRule="atLeast" w:line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Protesta-se por provar o alegado por todos os meios de provas admitidas pelo Direito. </w:t>
      </w:r>
    </w:p>
    <w:p>
      <w:pPr>
        <w:pStyle w:val="Normal"/>
        <w:spacing w:lineRule="atLeast" w:line="3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Requer a intervenção do representante do Ministério Público.</w:t>
      </w:r>
    </w:p>
    <w:p>
      <w:pPr>
        <w:pStyle w:val="Normal"/>
        <w:spacing w:lineRule="atLeast" w:line="3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Dá-se à causa o valor de 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8"/>
        <w:ind w:right="5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4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8"/>
        <w:ind w:right="5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4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spacing w:lineRule="atLeast" w:line="34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4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e n.º da OAB do advogado)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11:00Z</dcterms:created>
  <dc:creator>Infomais Informatica</dc:creator>
  <dc:description/>
  <cp:keywords/>
  <dc:language>en-US</dc:language>
  <cp:lastModifiedBy>Infomais Informatica</cp:lastModifiedBy>
  <dcterms:modified xsi:type="dcterms:W3CDTF">2006-06-12T18:11:00Z</dcterms:modified>
  <cp:revision>2</cp:revision>
  <dc:subject/>
  <dc:title>MODELO DE PETIÇÃO INICIAL - AÇÃO ESTIMATÓRIA PARA ABATIMENTO DE PREÇO</dc:title>
</cp:coreProperties>
</file>